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425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ind w:hanging="0"/>
        <w:outlineLvl w:val="0"/>
        <w:rPr/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Шабуровского  СЕЛЬСКОГО ПОСЕЛЕНИЯ</w:t>
      </w:r>
    </w:p>
    <w:p>
      <w:pPr>
        <w:pStyle w:val="Caaieiaie2"/>
        <w:rPr/>
      </w:pPr>
      <w:r>
        <w:rPr>
          <w:b w:val="false"/>
          <w:sz w:val="28"/>
        </w:rPr>
        <w:t>Каслинского района 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т « 08» декабря  2015 г.                                                                                                        № 12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. Шабурово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0"/>
        <w:rPr/>
      </w:pPr>
      <w:r>
        <w:rPr>
          <w:spacing w:val="0"/>
          <w:sz w:val="24"/>
          <w:szCs w:val="24"/>
        </w:rPr>
        <w:t>О внесении изменений и дополнений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Бюджет Шабуровского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 xml:space="preserve">сельского поселения на 2015 год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 xml:space="preserve">и плановый период 2016 и  2017 года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Руководствуясь Бюджетным кодексом Российской Федерации, Налоговым кодексом Российской Федерации, Решением Собрания депутатов Каслинского муниципального района «О Бюджете Каслинского муниципального района на 2014 год и плановый период 2015 и 2016 года», Уставом Шабуровского сельского поселения, Решением Совета депутатов Шабуровского сельского поселения от 21.11.2005 г. № 20/1 «Об утверждении Положения о бюджетном процессе в Шабуровском сельском поселении»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outlineLvl w:val="0"/>
        <w:rPr/>
      </w:pPr>
      <w:r>
        <w:rPr>
          <w:b/>
          <w:spacing w:val="0"/>
          <w:sz w:val="24"/>
          <w:szCs w:val="24"/>
        </w:rPr>
        <w:t>Совет депутатов Шабуровского сельского поселения  РЕШАЕТ: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1. Утвердить прилагаемые изменения и дополнения в бюджет Шабуровского сельского поселения на 2014 год и плановый период 2015 и 2016 годов, утвержденный решением Совета депутатов Шабуровского сельского поселения от 25.12.2014 г. № 169</w:t>
      </w:r>
      <w:r>
        <w:rPr/>
        <w:t xml:space="preserve">, </w:t>
      </w:r>
      <w:r>
        <w:rPr>
          <w:sz w:val="24"/>
        </w:rPr>
        <w:t>с изменениями от 12 февраля 2015 г. № 175, 04 марта 2015 г. № 176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2. Направить Главе Шабуровского сельского поселения для подписания и опубликования в газете «Красное знамя» изменения и дополнения, утвержденные в пункте 1 настоящего реш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 Настоящее решение вступает в силу с момента его подпис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 Включить настоящее решение в регистр нормативных правовых актов Шабуровского сельского поселения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едседатель Совета депутатов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Шабуровского сельского поселения                                                      Г.П. Дорогина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right" w:pos="9354" w:leader="none"/>
        </w:tabs>
        <w:jc w:val="both"/>
        <w:rPr/>
      </w:pPr>
      <w:r>
        <w:rPr>
          <w:spacing w:val="0"/>
          <w:sz w:val="24"/>
          <w:szCs w:val="24"/>
        </w:rPr>
        <w:t xml:space="preserve">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  <w:jc w:val="center"/>
    </w:pPr>
    <w:rPr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ind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03:00Z</dcterms:created>
  <dc:creator>Adm1</dc:creator>
  <dc:description/>
  <dc:language>en-US</dc:language>
  <cp:lastModifiedBy>user</cp:lastModifiedBy>
  <cp:lastPrinted>2016-01-14T14:05:00Z</cp:lastPrinted>
  <dcterms:modified xsi:type="dcterms:W3CDTF">2016-12-05T10:03:00Z</dcterms:modified>
  <cp:revision>2</cp:revision>
  <dc:subject/>
  <dc:title/>
</cp:coreProperties>
</file>